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3315</wp:posOffset>
            </wp:positionH>
            <wp:positionV relativeFrom="paragraph">
              <wp:posOffset>5080</wp:posOffset>
            </wp:positionV>
            <wp:extent cx="1904365" cy="1400810"/>
            <wp:effectExtent l="0" t="0" r="0" b="0"/>
            <wp:wrapTight wrapText="bothSides">
              <wp:wrapPolygon edited="0">
                <wp:start x="17382" y="0"/>
                <wp:lineTo x="13524" y="836"/>
                <wp:lineTo x="12908" y="1463"/>
                <wp:lineTo x="13062" y="3416"/>
                <wp:lineTo x="8588" y="4532"/>
                <wp:lineTo x="7147" y="5369"/>
                <wp:lineTo x="7147" y="6903"/>
                <wp:lineTo x="2211" y="10180"/>
                <wp:lineTo x="1079" y="11924"/>
                <wp:lineTo x="616" y="12970"/>
                <wp:lineTo x="616" y="13877"/>
                <wp:lineTo x="-51" y="15132"/>
                <wp:lineTo x="-51" y="17294"/>
                <wp:lineTo x="925" y="20781"/>
                <wp:lineTo x="925" y="21199"/>
                <wp:lineTo x="7147" y="21479"/>
                <wp:lineTo x="13679" y="21479"/>
                <wp:lineTo x="19747" y="21479"/>
                <wp:lineTo x="20108" y="21479"/>
                <wp:lineTo x="20879" y="20990"/>
                <wp:lineTo x="21033" y="20781"/>
                <wp:lineTo x="20262" y="17991"/>
                <wp:lineTo x="19902" y="14504"/>
                <wp:lineTo x="20570" y="11715"/>
                <wp:lineTo x="19902" y="6903"/>
                <wp:lineTo x="21342" y="4951"/>
                <wp:lineTo x="21188" y="2789"/>
                <wp:lineTo x="20108" y="1045"/>
                <wp:lineTo x="18668" y="0"/>
                <wp:lineTo x="173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ЛОЖЕНИЕ 1.</w:t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одительское собрание во 2-м классе по теме "Проектная деятельность"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расова Марина Юрьевна, учитель начальных классов</w:t>
      </w:r>
    </w:p>
    <w:p>
      <w:pPr>
        <w:pStyle w:val="Normal"/>
        <w:spacing w:lineRule="atLeast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родителей с проектной деятельностью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собрания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видами проектов, структурой проектов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ировать родителей для участия и сотрудничества в проектной деятельности;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с родителями в ходе практической работы проекты по разным направлениям;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рактическое занятие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для обсу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ектная деятельность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готовительная работа: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родителей и обучаемых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я информации по данной теме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езентации по данной теме;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памяток – буклетов по данной теме;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ьютер, мультимедийный экран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лядные средст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ентация на тему «Проектная деятельность» буклеты, памятки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собрания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Вступительное слово учителя.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вечер, уважаемые родители, гости. Вы находитесь в кабинете интерактивных технологий, которым наша школа гордится, который позволяет для учителя широкий спектр возможностей для работы. Ваши дети уже не раз бывали в этом кабинете во время просмотров презентаций, во время знакомства с возможностями сети Интернет, во время просмотра художественных фильмов. Я рада, что и вы познакомились с этим кабинетом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 вам повестку дня: проектная деятельность.На нашем собрании будет рассмотрена очень актуальная тема «Проектная деятельность»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Анализ анкет детей и родителей по проблеме собрания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к нашему собранию было проведено анкетирование детей и родителей. Подведем анализ анкет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нкета для родителей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ете ли вы о проектной деятельности? 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ли в школе заниматься проектной работой?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ого класса нужно организовывать работу в этом направлении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а ли вам информациями по данной теме?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ите ли вы, чтобы ваш ребенок занимался проектами?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жете ли вы ему помощь?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итель подводит анализ анкетирования)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анализа анкет видно, что родители в нашем классе слышали о проектной деятельности, хотят получить информацию, окажут помощь детям, но хотят получить подробную информацию по теме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нкета для учащихся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шь ли ты исследовать, открывать что-то новое?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ем бы ты хотел сотрудничать?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кой теме ты хотел бы узнать как много больше?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итель подводит анализ анкетирования)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анализа анкет видно, что наши дети любознательны, желают сотрудничать в процессе открытия новых знаний и с родителями и со своими друзьями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Знакомство родителей с проектной деятель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2 Слайд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о данная тема стала очень актуальной в нашей школьной жизни. Ребенок любознательный с рождения. Ему все интересно, все хочется попробовать, изучить принцип действия. Это врожденные исследовательские качества. В раннем детстве интересно абсолютно все. Но проходит немного времени, появляется избирательность – исследуется то, что вызывает настоящий интерес. Затем ребенок идет в школу, ему приходится исследовать очень много заданного – запланированного разными программами, стандартами. И на исследование того что наиболее интересно уже не хватает времени. Исследовательские качества не угасают, они переходят в пассивный багаж. А в классе 7-8 начинаются олимпиады, конференции. И тут учителя начинают развивать исследовательские умения и качества. Исследовательский дух может проснуться, а может и нет, остаться в «спячке». Детям на первой ступени обучения близко исследование и развивать его надо сейчас, в этой творческой работе главными помощниками будем мы с вами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му обществу нужны одарённые люди, и его задача состоит в том, чтобы рассмотреть и развить способности всех его представителей.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задача семьи и школы состоит в том, чтобы вовремя увидеть, разглядеть способности ребёнка и подготовить почву для того, чтобы эти способности были реализованы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 слайд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элементы исследов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исследования (гипотеза) исследования понимается как категория, означающая нечто неизвестное, что предстоит открыть и доказать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бл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я должна быть актуальной.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можно считать актуальным, если оно, во-первых, отвечает научной потребности практики, а во-вторых, не имеет соответствующего готового научного решения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тражает характерные черты проблемы. Тема исследования выбирается с учетом актуальности и недостаточной проработанности конкретной заявленной проблемы. При этом именно тема является визитной карточкой исследования. Она должна отражать процесс движения от известного к новому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то, что рассматривается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представление о том, как (с какой стороны, какие аспекты и т.п.) рассматривается объект. Причем один и тот же объект исследования может быть предметом разных исследований, т.е. изучаться с разных точек зрения. Например, образовательный процесс в школе может исследоваться с дидактической, психологической, физиологической и др. сторон. В этом случае объект исследования будет один и тот же, а предметы исследования будут различные. Несколько упрощенно можно сказать, что предмет является какой-то составной частью объекта.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 слайд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ак, что такое проект?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стический замысел о желаемом будущем (от лат. выдвинутый вперед)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буквально «брошенный вперед», т.е. прототип, прообраз какого-либо объекта, вида деятельности, 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ращается в процесс создания проекта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специально организованный преподавателем и самостоятельно выполняемый учениками комплекс действий, завершающихся созданием творческого продукта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вокупность учебно-познавательных приёмов, которые позволяют решить ту или иную проблему в результате самостоятельных действий учащихся с обязательной презентацией этих результатов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 слайд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проектов: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актико-ориентированный проект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проект нацелен на решение социальных задач, отражающих интересы участников проекта или внешнего заказчика. Эти проекты отличает четко обозначенный с самого начала результат деятельности его участников, который может быть использован в жизни класса, школы, микрорайона, города, государства Форма конечного продукта при этом разнообразна – от учебного пособия для кабинета физики до пакета рекомендаций по восстановлению экономики России. Ценность проекта заключается в реальности использования продукта на практике и его способности решить заданную проблему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 слайд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сследовательский проект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руктуре напоминает научное исследование. Он включает в себя обоснование актуальности выбранной темы, постановку задачи исследования, обязательное выдвижение гипотезы с последующей ее проверкой, обсуждение и анализ полученных результатов. При выполнении проекта должны использоваться методы современной науки: лабораторный эксперимент, моделирование, социологический опрос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е проекты имеют четкую продуманную структуру, которая практически совпадает со структурой реального научного иссле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и объект исследования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проекты наиболее распространены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7 слайд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онный проект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 на сбор информации о каком-либо объекте или явлении с целью анализа, обобщения и представления информации для широкой аудитории. Такие проекты требуют хорошо продуманной структуры и возможности ее коррекции по ходу работы. Выходом проекта часто является публикация в СМИ, в том числе в сети Интернет. Данный проект направлен на сбор информации о каком-либо объекте, явлении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8 слайд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ворческий проект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 максимально свободный и нетрадиционный подход к его выполнению и презентации результатов. Это могут быть альманахи, театрализации, спортивные игры, произведения изобразительного или декоративно-прикладного искусства, видеофильмы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проекты не имеют детально проработанной структуры совместной деятельности учащихся. Это может быть стенная газета, сценарий праздника и т.п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9 слайд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олевой проект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реализация такого проекта наиболее сложна. Участвуя в нем, проектанты берут себе роли литературных или исторических персонажей, выдуманных героев с целью воссоздания различных социальных или деловых отношений через игровые ситуации. Результат проекта остается открытым до самого окончания. Чем завершится судебное заседание? Будет ли разрешен конфликт и заключен договор?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ожет выполняться индивидуально или группой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0-11 слайд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вашему вниманию несколько проектов разного направления разработанных мной и учениками: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 проект «Моя родословная», учебный проект  «Новая мебель – это всегда хорошо»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учаемые защищают свои проекты.)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, что дает работа над проектом?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навыков сотрудничества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инципов повседневной жизни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щение в отдельных вопросах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исследовательской работы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ктическая часть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разделиться на группы, для того чтобы разработать проекты по разным направлениям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одители делятся на группы, разрабатывают проекты)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2 слайд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горитм учебного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tLeast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уем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значимость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анал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tLeast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работе над проектом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блемы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нформации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обственного варианта решения проблемы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лана действий команд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к защите проекта: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материала на стендах из ватмана или картона (с фотографиями, рисунками, схемами, диаграммами, наглядно представляющими суть проекта);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устной презентации проекта (Изложение сути найденного решения проблемы, сопровождение аргументации позиции слайдами, видеофильмом и прочими техническими средствами);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пециальной папки документов (портфолио), в которой представлена логика работы над проектом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проекта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 (анализ)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 ваши проекты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одители представляют свои проекты)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Анализ памяток – буклетов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большое за работу. В память о нашем сотрудничестве разрешите подарить вам небольшие памятки – буклеты по данной теме. Я желаю вам активно принимать участие в проектной деятельности, проявлять инициативу, разрабатывать проекты в сотрудничестве с детьми и классным руководителем, самые лучшие проекты будут представлены на школьной конференции «Мы будущее России»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Рефлексия по первому вопросу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бы очень хотелось услышать ваше мнение по теме собрания, пожелания, замечания, предложения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одители высказываются)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родители с вашими детьми мы работаем над проектами.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3-16 слайды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на результаты нашей проектной работы. 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Решение собрани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в классе проектную деятельность во 2 классе в тесном сотрудничестве с родителям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активное участие в жизни класса и школы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1:00Z</dcterms:created>
  <dc:creator>Наталья</dc:creator>
  <dc:description/>
  <cp:keywords/>
  <dc:language>en-US</dc:language>
  <cp:lastModifiedBy>Марина Тарасова</cp:lastModifiedBy>
  <cp:lastPrinted>2015-04-04T00:45:00Z</cp:lastPrinted>
  <dcterms:modified xsi:type="dcterms:W3CDTF">2020-05-04T16:49:00Z</dcterms:modified>
  <cp:revision>8</cp:revision>
  <dc:subject/>
  <dc:title/>
</cp:coreProperties>
</file>